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  <w:b/>
          <w:sz w:val="28"/>
          <w:szCs w:val="28"/>
        </w:rPr>
        <w:t>出　場　者　名　簿</w:t>
      </w:r>
      <w:r>
        <w:rPr>
          <w:rFonts w:cs="ＭＳ 明朝;MS Mincho"/>
        </w:rPr>
        <w:t>（全国大会へ団体出場の場合に記載）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34"/>
        <w:gridCol w:w="4322"/>
        <w:gridCol w:w="2472"/>
      </w:tblGrid>
      <w:tr>
        <w:trPr>
          <w:trHeight w:val="28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72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</w:tr>
      <w:tr>
        <w:trPr>
          <w:trHeight w:val="13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154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154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ﾌﾘｶﾞﾅ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4" w:hanging="214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right="682" w:hanging="0"/>
        <w:rPr/>
      </w:pPr>
      <w:r>
        <w:rPr>
          <w:rFonts w:cs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この個人情報については、全国大会出場助成金の対象者確認にのみ使用いたします。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6:00Z</dcterms:created>
  <dc:creator>情報企画課</dc:creator>
  <dc:description/>
  <cp:keywords/>
  <dc:language>en-US</dc:language>
  <cp:lastModifiedBy>中畝　倫子</cp:lastModifiedBy>
  <cp:lastPrinted>2016-01-15T10:07:00Z</cp:lastPrinted>
  <dcterms:modified xsi:type="dcterms:W3CDTF">2016-03-08T04:43:00Z</dcterms:modified>
  <cp:revision>7</cp:revision>
  <dc:subject/>
  <dc:title>（別紙様式）</dc:title>
</cp:coreProperties>
</file>