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第２号様式（第６条関係）</w:t>
      </w:r>
    </w:p>
    <w:tbl>
      <w:tblPr>
        <w:tblW w:w="98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2520"/>
        <w:gridCol w:w="2243"/>
        <w:gridCol w:w="4861"/>
        <w:gridCol w:w="96"/>
      </w:tblGrid>
      <w:tr>
        <w:trPr>
          <w:cantSplit w:val="true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解　体　工　事　標　識　設　置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145</wp:posOffset>
                      </wp:positionH>
                      <wp:positionV relativeFrom="page">
                        <wp:posOffset>41275</wp:posOffset>
                      </wp:positionV>
                      <wp:extent cx="2021840" cy="278130"/>
                      <wp:effectExtent l="9525" t="9525" r="26543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1760" cy="278280"/>
                              </a:xfrm>
                              <a:prstGeom prst="wedgeRoundRectCallout">
                                <a:avLst>
                                  <a:gd name="adj1" fmla="val 62939"/>
                                  <a:gd name="adj2" fmla="val -2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標識を設置した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.35pt;margin-top:3.25pt;width:159.15pt;height:21.8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標識を設置した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下記解体工事に係る標識を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に設置したので、品川区建築物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87320</wp:posOffset>
                      </wp:positionH>
                      <wp:positionV relativeFrom="page">
                        <wp:posOffset>259080</wp:posOffset>
                      </wp:positionV>
                      <wp:extent cx="1325245" cy="278130"/>
                      <wp:effectExtent l="10160" t="9525" r="264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160" cy="278280"/>
                              </a:xfrm>
                              <a:prstGeom prst="wedgeRoundRectCallout">
                                <a:avLst>
                                  <a:gd name="adj1" fmla="val 69740"/>
                                  <a:gd name="adj2" fmla="val -2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提出日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1.6pt;margin-top:20.4pt;width:104.3pt;height:21.8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解体工事に関する指導要綱第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条第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項の規定により届け出ます。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日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品川区長　あて</w:t>
            </w:r>
          </w:p>
          <w:p>
            <w:pPr>
              <w:pStyle w:val="Normal"/>
              <w:ind w:firstLine="4578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発注者等　住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区△△－□□－▽▽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36195</wp:posOffset>
                      </wp:positionV>
                      <wp:extent cx="2828290" cy="1094740"/>
                      <wp:effectExtent l="9525" t="9525" r="8382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8160" cy="1094760"/>
                              </a:xfrm>
                              <a:prstGeom prst="wedgeRoundRectCallout">
                                <a:avLst>
                                  <a:gd name="adj1" fmla="val 52425"/>
                                  <a:gd name="adj2" fmla="val -37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205" w:hanging="12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発注者等…要綱第２条（用語の定義）を参照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※電話番号は法人の場合のみ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2.85pt;width:222.65pt;height:86.1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205" w:hanging="12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発注者等…要綱第２条（用語の定義）を参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※電話番号は法人の場合のみ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（株）▽▽▽　</w:t>
            </w:r>
          </w:p>
          <w:p>
            <w:pPr>
              <w:pStyle w:val="Normal"/>
              <w:ind w:firstLine="6505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代表取締役　○○○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０３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△△△△</w:t>
            </w:r>
          </w:p>
          <w:p>
            <w:pPr>
              <w:pStyle w:val="Normal"/>
              <w:ind w:firstLine="557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法人のみ）</w:t>
            </w:r>
          </w:p>
          <w:p>
            <w:pPr>
              <w:pStyle w:val="Normal"/>
              <w:ind w:firstLine="4819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8120</wp:posOffset>
                      </wp:positionH>
                      <wp:positionV relativeFrom="page">
                        <wp:posOffset>177165</wp:posOffset>
                      </wp:positionV>
                      <wp:extent cx="2635250" cy="712470"/>
                      <wp:effectExtent l="9525" t="9525" r="19367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0" cy="712440"/>
                              </a:xfrm>
                              <a:prstGeom prst="wedgeRoundRectCallout">
                                <a:avLst>
                                  <a:gd name="adj1" fmla="val 56481"/>
                                  <a:gd name="adj2" fmla="val -312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標識の連絡先の項目に記載したものと同様の内容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13.95pt;width:207.45pt;height:56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標識の連絡先の項目に記載したものと同様の内容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連絡先　住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▽▽区○○－△△－□□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（株）○○○○　△△△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０３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△△△△</w:t>
            </w:r>
          </w:p>
          <w:p>
            <w:pPr>
              <w:pStyle w:val="Normal"/>
              <w:ind w:firstLine="5783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記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3"/>
                <w:kern w:val="0"/>
              </w:rPr>
              <w:t>敷地の所在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</w:rPr>
              <w:t>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品川区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－△△△－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（住居表示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－△△－□□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）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解体建築物の概要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用途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専用住宅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・構造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木　造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・高さ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８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・地上　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２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階 地下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０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階 ・床面積の合計　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１２０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㎡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事業主（発注者）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住所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▽▽区○○－△△－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氏名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</w:rPr>
              <w:t>（株）●●●●●　代表取締役　▽▽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</w:rPr>
              <w:t>（法人のみ）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０３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color w:val="FF0000"/>
              </w:rPr>
              <w:t>△△△△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工　　　　　期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FF0000"/>
                <w:spacing w:val="41"/>
                <w:w w:val="99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41"/>
                <w:w w:val="99"/>
                <w:kern w:val="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41"/>
                <w:w w:val="99"/>
                <w:kern w:val="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日から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41"/>
                <w:w w:val="99"/>
                <w:kern w:val="0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41"/>
                <w:w w:val="99"/>
                <w:kern w:val="0"/>
              </w:rPr>
              <w:t>△△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41"/>
                <w:w w:val="99"/>
                <w:kern w:val="0"/>
              </w:rPr>
              <w:t>□□</w:t>
            </w:r>
            <w:r>
              <w:rPr>
                <w:rFonts w:ascii="ＭＳ 明朝;MS Mincho" w:hAnsi="ＭＳ 明朝;MS Mincho" w:cs="ＭＳ 明朝;MS Mincho"/>
                <w:b/>
                <w:bCs/>
                <w:spacing w:val="41"/>
                <w:w w:val="99"/>
                <w:kern w:val="0"/>
              </w:rPr>
              <w:t>日ま</w:t>
            </w:r>
            <w:r>
              <w:rPr>
                <w:rFonts w:ascii="ＭＳ 明朝;MS Mincho" w:hAnsi="ＭＳ 明朝;MS Mincho" w:cs="ＭＳ 明朝;MS Mincho"/>
                <w:b/>
                <w:bCs/>
                <w:spacing w:val="-10"/>
                <w:w w:val="99"/>
                <w:kern w:val="0"/>
              </w:rPr>
              <w:t>で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備　　　　　考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750" w:hRule="atLeast"/>
        </w:trPr>
        <w:tc>
          <w:tcPr>
            <w:tcW w:w="48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案内図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9575</wp:posOffset>
                      </wp:positionH>
                      <wp:positionV relativeFrom="page">
                        <wp:posOffset>88900</wp:posOffset>
                      </wp:positionV>
                      <wp:extent cx="2414270" cy="1732915"/>
                      <wp:effectExtent l="229870" t="10160" r="2254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4160" cy="1733040"/>
                              </a:xfrm>
                              <a:prstGeom prst="wedgeRoundRectCallout">
                                <a:avLst>
                                  <a:gd name="adj1" fmla="val -58944"/>
                                  <a:gd name="adj2" fmla="val -263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１０００分の１程度の地図を貼り付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どの建物を解体するか、わかるように地図に色付け等を行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※別紙で添付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.25pt;margin-top:7pt;width:190.05pt;height:136.4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１０００分の１程度の地図を貼り付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どの建物を解体するか、わかるように地図に色付け等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※別紙で添付で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01650</wp:posOffset>
                      </wp:positionH>
                      <wp:positionV relativeFrom="page">
                        <wp:posOffset>389255</wp:posOffset>
                      </wp:positionV>
                      <wp:extent cx="2258060" cy="1701165"/>
                      <wp:effectExtent l="39179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1701000"/>
                              </a:xfrm>
                              <a:prstGeom prst="wedgeRoundRectCallout">
                                <a:avLst>
                                  <a:gd name="adj1" fmla="val -66481"/>
                                  <a:gd name="adj2" fmla="val -2588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５００分の１程度の地図を貼り付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標識を設置した場所を地図に記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※別紙で添付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5pt;margin-top:30.65pt;width:177.75pt;height:133.9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５００分の１程度の地図を貼り付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標識を設置した場所を地図に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※別紙で添付で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標識設置位置図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74" w:hRule="atLeast"/>
          <w:cantSplit w:val="true"/>
        </w:trPr>
        <w:tc>
          <w:tcPr>
            <w:tcW w:w="9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標識設置状況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遠影および記載内容が判読できる近影の写真を添付すること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55675</wp:posOffset>
                      </wp:positionH>
                      <wp:positionV relativeFrom="page">
                        <wp:posOffset>152400</wp:posOffset>
                      </wp:positionV>
                      <wp:extent cx="4324350" cy="2020570"/>
                      <wp:effectExtent l="22923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4320" cy="2020680"/>
                              </a:xfrm>
                              <a:prstGeom prst="wedgeRoundRectCallout">
                                <a:avLst>
                                  <a:gd name="adj1" fmla="val -54990"/>
                                  <a:gd name="adj2" fmla="val -2969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遠景と近景（記載内容が判読できるもの）の写真をそれぞれ貼り付け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標識設置場所が２箇所以上を要するものについても、それぞれの遠景と近景の写真を添付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Century Gothic" w:hAnsi="Century Gothic" w:eastAsia="ＭＳ 明朝;MS Mincho" w:cs="Century Gothic"/>
                                      <w:color w:val="FF0000"/>
                                      <w:lang w:val="en-US" w:eastAsia="ja-JP" w:bidi="ar-SA"/>
                                    </w:rPr>
                                    <w:t>※別紙で添付でも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12pt;width:340.45pt;height:159.0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遠景と近景（記載内容が判読できるもの）の写真をそれぞれ貼り付け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標識設置場所が２箇所以上を要するものについても、それぞれの遠景と近景の写真を添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Century Gothic" w:hAnsi="Century Gothic" w:eastAsia="ＭＳ 明朝;MS Mincho" w:cs="Century Gothic"/>
                                <w:color w:val="FF0000"/>
                                <w:lang w:val="en-US" w:eastAsia="ja-JP" w:bidi="ar-SA"/>
                              </w:rPr>
                              <w:t>※別紙で添付でも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701" w:footer="0" w:bottom="1418"/>
      <w:pgNumType w:fmt="decimal"/>
      <w:formProt w:val="false"/>
      <w:textDirection w:val="lrTb"/>
      <w:docGrid w:type="lines" w:linePitch="4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5:22:00Z</dcterms:created>
  <dc:creator>shinagawa</dc:creator>
  <dc:description/>
  <cp:keywords/>
  <dc:language>en-US</dc:language>
  <cp:lastModifiedBy>濱田　仁</cp:lastModifiedBy>
  <cp:lastPrinted>2005-11-14T14:53:00Z</cp:lastPrinted>
  <dcterms:modified xsi:type="dcterms:W3CDTF">2017-10-10T01:28:00Z</dcterms:modified>
  <cp:revision>17</cp:revision>
  <dc:subject/>
  <dc:title>第2号様式（第6条関係）</dc:title>
</cp:coreProperties>
</file>